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rojek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Uchwała Nr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Rady Gminy  Jasienica  Rosieln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z dnia  24 czerwca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w sprawie promowania ideologii  gend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Na podstawie art.18 ust.1 ustawy z dnia 8 marca 1990 r. o samorządzie gminnym     ( Dz. U. z 2013 r. poz.594 ze zm.) Rada Gminy Jasienica Rosielna uchwala co następuje :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Rada Gminy Jasienica Rosielna dostrzegając niebezpieczne próby zmierzające do zmiany świadomości społecznej, postaw i powszechnie przyjętego systemu wartości opartego na poszanowaniu godności człowieka i rodziny rozumianej jako związek kobiety i mężczyzny – wyraża swój głęboki sprzeciw wobec promowania ideologii gender , zwłaszcza wśród dzieci i młodzieży i próby włączania do programu edukacyjnego elementów tej ideologii.                                                                 Skutki wdrożenia zasad ideologii gender mogą demoralizować i odcisnąć się negatywnym piętnem na ich przyszłych relacjach międzyludzkich 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2. Rada Gminy Jasienica Rosielna apeluje do wszystkich jednostek oświatowych, kulturalnych , służby zdrowia Gminy Jasienica Rosielna  oraz do rodziców, nauczycieli, wychowawców, aby wspólnie przeciwdziałać zgubnej dla młodego pokolenia ideologii gender i nie ulegać naciskom nielicznych, choć dobrze zorganizowanych i opłacanych środowisk, które pod pozorem działania na rzecz  równych szans, dokonują niebezpiecznych zabiegów na najmłodszym pokoleniu 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, którego zobowiązuje się do  doręczenia uchwały wymienionym  w § 1 ust.2 jednostkom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spacing w:before="0" w:after="200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.   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0:00Z</dcterms:created>
  <dc:creator>LENOVO USER</dc:creator>
  <dc:description/>
  <cp:keywords/>
  <dc:language>en-US</dc:language>
  <cp:lastModifiedBy>LENOVO USER</cp:lastModifiedBy>
  <cp:lastPrinted>2014-06-11T15:02:00Z</cp:lastPrinted>
  <dcterms:modified xsi:type="dcterms:W3CDTF">2014-06-13T06:10:00Z</dcterms:modified>
  <cp:revision>2</cp:revision>
  <dc:subject/>
  <dc:title/>
</cp:coreProperties>
</file>